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hladilnika LTH , HOM 700 BEM/S2 DN št.2340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ladilnika LTH , HOM 700 BEM/S2 DN št.23405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kompresorja, notranjega ventilatorja, filtra, polnitev s plinom, popravilo regulatorja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1:00Z</dcterms:created>
  <dc:creator>urec007</dc:creator>
  <dc:description/>
  <dc:language>en-US</dc:language>
  <cp:lastModifiedBy>04348</cp:lastModifiedBy>
  <cp:lastPrinted>2022-01-26T08:37:00Z</cp:lastPrinted>
  <dcterms:modified xsi:type="dcterms:W3CDTF">2022-01-26T07:41:00Z</dcterms:modified>
  <cp:revision>2</cp:revision>
  <dc:subject/>
  <dc:title/>
</cp:coreProperties>
</file>